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952"/>
        <w:gridCol w:w="940"/>
        <w:gridCol w:w="952"/>
        <w:gridCol w:w="940"/>
        <w:gridCol w:w="1240"/>
        <w:gridCol w:w="1318"/>
        <w:gridCol w:w="1240"/>
        <w:gridCol w:w="940"/>
        <w:gridCol w:w="1240"/>
        <w:gridCol w:w="940"/>
        <w:gridCol w:w="952"/>
        <w:gridCol w:w="940"/>
        <w:gridCol w:w="952"/>
        <w:gridCol w:w="940"/>
      </w:tblGrid>
      <w:tr>
        <w:trPr>
          <w:trHeight w:val="420" w:hRule="atLeast"/>
        </w:trPr>
        <w:tc>
          <w:tcPr>
            <w:tcW w:w="1508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EYLÜL 2017 - KIRKA İHALELİ GÜNCEL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</w:r>
          </w:p>
        </w:tc>
      </w:tr>
      <w:tr>
        <w:trPr>
          <w:trHeight w:val="19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75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6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8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2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6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1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8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2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4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4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8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8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1244"/>
        <w:gridCol w:w="190"/>
        <w:gridCol w:w="592"/>
        <w:gridCol w:w="1244"/>
        <w:gridCol w:w="3349"/>
        <w:gridCol w:w="1292"/>
        <w:gridCol w:w="207"/>
        <w:gridCol w:w="1256"/>
      </w:tblGrid>
      <w:tr>
        <w:trPr>
          <w:trHeight w:val="420" w:hRule="atLeast"/>
        </w:trPr>
        <w:tc>
          <w:tcPr>
            <w:tcW w:w="1035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DY Taşımaları Haftalık Kırka'dan 2 sefer (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tr-TR"/>
              </w:rPr>
              <w:t>30-28-26-24 TEU'luk partiler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) maksimu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60 TE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olarak gerçekleştirilebilir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1035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DY Taşımaları Haftalık Emet'den 2 sefer (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tr-TR"/>
              </w:rPr>
              <w:t>24-22-20 TEU'luk partiler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) maksimu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48 TE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olarak gerçekleştirilebilir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1161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DY Taşımaları Haftalık Bandırma'dan 3 sefer (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tr-TR"/>
              </w:rPr>
              <w:t>20-22-24-26-28-30 TEU'luk partiler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) maksimu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90 TE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olarak gerçekleştirilebilir.</w:t>
            </w:r>
          </w:p>
        </w:tc>
      </w:tr>
      <w:tr>
        <w:trPr>
          <w:trHeight w:val="420" w:hRule="atLeast"/>
        </w:trPr>
        <w:tc>
          <w:tcPr>
            <w:tcW w:w="1035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DY Taşımaları Haftalık Bigadiç'den 3 sefer (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tr-TR"/>
              </w:rPr>
              <w:t>30-28-26-24 TEU'luk partiler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) maksimu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90 TE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olarak gerçekleştirilebilir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esaplamarda 1$ =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3,5168 TL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,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1€  =   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4,0126 TL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olarak alınmıştır.                  (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03.07.201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)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9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Oya Bilici</cp:lastModifiedBy>
  <cp:lastPrinted>2017-02-10T11:49:00Z</cp:lastPrinted>
  <dcterms:modified xsi:type="dcterms:W3CDTF">2017-10-02T14:18:00Z</dcterms:modified>
  <cp:revision>46</cp:revision>
  <dc:subject/>
  <dc:title>İÇ TAŞIMA MALİYET TABLOSU</dc:title>
</cp:coreProperties>
</file>