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6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00"/>
        <w:gridCol w:w="1540"/>
        <w:gridCol w:w="1460"/>
        <w:gridCol w:w="1540"/>
        <w:gridCol w:w="1460"/>
        <w:gridCol w:w="1540"/>
        <w:gridCol w:w="1540"/>
        <w:gridCol w:w="1540"/>
      </w:tblGrid>
      <w:tr>
        <w:trPr>
          <w:trHeight w:val="420" w:hRule="atLeast"/>
        </w:trPr>
        <w:tc>
          <w:tcPr>
            <w:tcW w:w="13680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tr-TR"/>
              </w:rPr>
            </w:pPr>
            <w:bookmarkStart w:id="0" w:name="RANGE!B5%3AJ18"/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tr-TR"/>
              </w:rPr>
              <w:t>EYLÜL 2017 - KIRKA İHALELİ GÜNCEL</w:t>
            </w:r>
            <w:bookmarkEnd w:id="0"/>
          </w:p>
        </w:tc>
      </w:tr>
      <w:tr>
        <w:trPr>
          <w:trHeight w:val="19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67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  <w:t>İÇ TAŞIMA MALİYET TABLOSU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KIRKA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EMET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BANDIRMA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BİGADİÇ</w:t>
            </w:r>
          </w:p>
        </w:tc>
      </w:tr>
      <w:tr>
        <w:trPr>
          <w:trHeight w:val="5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USD/TEU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EURO/TEU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USD/TEU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EURO/TEU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USD/TEU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EURO/TEU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USD/TEU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EURO/TEU)</w:t>
            </w:r>
          </w:p>
        </w:tc>
      </w:tr>
      <w:tr>
        <w:trPr>
          <w:trHeight w:val="3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AMBARL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5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2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75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62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8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9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08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BANDIRM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9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4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6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57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179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EVYAP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9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4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58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8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7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47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ALSANCAK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8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2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56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7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77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ALİAĞ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3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58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8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6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82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HAYDARPAŞ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7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9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6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53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8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6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535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GEMLİK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9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4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54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5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18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15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4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90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YILPOR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9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4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58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8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9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4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61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DP WORLD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9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4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58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8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7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6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993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3:45:00Z</dcterms:created>
  <dc:creator>Erdinç Akgün</dc:creator>
  <dc:description/>
  <dc:language>en-US</dc:language>
  <cp:lastModifiedBy>Oya Bilici</cp:lastModifiedBy>
  <cp:lastPrinted>2014-03-03T16:14:00Z</cp:lastPrinted>
  <dcterms:modified xsi:type="dcterms:W3CDTF">2017-09-25T13:45:00Z</dcterms:modified>
  <cp:revision>2</cp:revision>
  <dc:subject/>
  <dc:title>İÇ TAŞIMA MALİYET TABLOSU</dc:title>
</cp:coreProperties>
</file>