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İMEAK DENİZ TİCARET ODASI’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tr-TR"/>
        </w:rPr>
        <w:t xml:space="preserve">               Tarih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tr-TR"/>
        </w:rPr>
        <w:t>..../..../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tr-TR"/>
        </w:rPr>
        <w:tab/>
        <w:t>………………….f</w:t>
      </w:r>
      <w:r>
        <w:rPr>
          <w:rFonts w:eastAsia="Times New Roman" w:cs="Times New Roman" w:ascii="Times New Roman" w:hAnsi="Times New Roman"/>
          <w:lang w:eastAsia="tr-TR"/>
        </w:rPr>
        <w:t xml:space="preserve">irmamızda  acente personeli olarak görev yapan ………………….. nin 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12-16 Aralık 2011  </w:t>
      </w:r>
      <w:r>
        <w:rPr>
          <w:rFonts w:eastAsia="Times New Roman" w:cs="Times New Roman" w:ascii="Times New Roman" w:hAnsi="Times New Roman"/>
          <w:lang w:eastAsia="tr-TR"/>
        </w:rPr>
        <w:t>tarihleri arasında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 xml:space="preserve">Odanızca düzenlenecek Gemi Acenteliği Yetkili Personel Eğitimine katılması hususunda gereğini arz eder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Firma Yetkilisi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İmzası  / Kaşe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37:00Z</dcterms:created>
  <dc:creator>Fatmanur NOMER</dc:creator>
  <dc:description/>
  <dc:language>en-US</dc:language>
  <cp:lastModifiedBy>Mustafa YAVUZYILMAZ</cp:lastModifiedBy>
  <cp:lastPrinted>2011-11-18T16:11:00Z</cp:lastPrinted>
  <dcterms:modified xsi:type="dcterms:W3CDTF">2011-11-18T14:37:00Z</dcterms:modified>
  <cp:revision>2</cp:revision>
  <dc:subject/>
  <dc:title/>
</cp:coreProperties>
</file>